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75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СОК «Пенсионер» Кузьменковой Тамары Ивановны, *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узьменкова Т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председателем СОК «Пенсионер», </w:t>
      </w:r>
      <w:r>
        <w:rPr/>
        <w:t>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узьменкова Т.И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узьменковой Т.И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узьменковой Т.И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узьменкова Т.И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6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Кузьменкова Т.И. </w:t>
      </w:r>
      <w:r>
        <w:rPr/>
        <w:t>являясь</w:t>
      </w:r>
      <w:r>
        <w:rPr>
          <w:color w:val="FF0000"/>
        </w:rPr>
        <w:t xml:space="preserve"> председателем СОК «Пенсионер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узьменкова Т.И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узьменкову Тамару Ив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322515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